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1574-5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24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6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ысак Алексея Сергеевича, ….. года рождения, уроженца ….место работы: не указано, паспорт: серия …. зарегистрированного и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0.01.2025 года в 00 час. 01 мин. по адресу:…..гражданин Сысак А.С., не оплатил административный штраф в размере 2 000 рублей по постановлению № 0124302871306 от 28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сак А.С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№ ССС0436488 об административном правонарушении от 04.03.2025 года; копию постановления № 0124302871306 от 28.10.2024 года по делу об административном правонарушении, согласно которому Сысак А.С. назначен штраф в размере 2 000 рублей за совершение административного правонарушения, предусмотренного ч. 2.1 ст. 10.9 Закона города Москвы от 21.11.2007 № 45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уведомление от 30.01.2025 на имя Сысак А.С. о явке для составления протокола по делу об административном правонарушении; отчеты об отслеживании отправл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0124302871306 от 28.10.2024 года по делу об административном правонарушении было вручено привлекаемому лицу 28.10.2024, о чем свидетельствует подпись Сысак А.С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0124302871306 от 28.10.2024 года вступило в законную силу 08.11.2024 года, следовательно, штраф должен был быть уплачен по 09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ысак А.С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Сысак Алексея Серг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0324252017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